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: Mass Media and Public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e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Key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